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firstLine="4422"/>
        <w:jc w:val="both"/>
        <w:rPr/>
      </w:pPr>
      <w:r>
        <w:rPr/>
        <w:t xml:space="preserve">Приложение № 1   </w:t>
      </w:r>
    </w:p>
    <w:p>
      <w:pPr>
        <w:pStyle w:val="Normal"/>
        <w:widowControl/>
        <w:suppressAutoHyphens w:val="true"/>
        <w:bidi w:val="0"/>
        <w:ind w:left="0" w:right="0" w:firstLine="4422"/>
        <w:jc w:val="both"/>
        <w:rPr>
          <w:sz w:val="28"/>
          <w:szCs w:val="28"/>
        </w:rPr>
      </w:pPr>
      <w:r>
        <w:rPr/>
        <w:t xml:space="preserve">к приказу от 25.10.2015 № 5 </w:t>
      </w:r>
    </w:p>
    <w:p>
      <w:pPr>
        <w:pStyle w:val="Normal"/>
        <w:widowControl/>
        <w:suppressAutoHyphens w:val="true"/>
        <w:bidi w:val="0"/>
        <w:ind w:left="0" w:right="0" w:firstLine="4422"/>
        <w:jc w:val="both"/>
        <w:rPr/>
      </w:pPr>
      <w:r>
        <w:rPr>
          <w:sz w:val="28"/>
          <w:szCs w:val="28"/>
        </w:rPr>
        <w:t>«Утверждаю»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4422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ind w:left="0" w:right="0" w:firstLine="4422"/>
        <w:rPr/>
      </w:pPr>
      <w:r>
        <w:rPr/>
        <w:t>Директор ООО МЦ «Доктор с Вами</w:t>
      </w:r>
    </w:p>
    <w:p>
      <w:pPr>
        <w:pStyle w:val="Normal"/>
        <w:widowControl/>
        <w:suppressAutoHyphens w:val="true"/>
        <w:bidi w:val="0"/>
        <w:ind w:left="0" w:right="0" w:firstLine="4422"/>
        <w:rPr/>
      </w:pPr>
      <w:r>
        <w:rPr/>
        <w:t>_________ В.П.Аким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предоставления платных медицинских услуг</w:t>
      </w:r>
    </w:p>
    <w:p>
      <w:pPr>
        <w:pStyle w:val="Normal"/>
        <w:ind w:left="177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МЦ  «Доктор с Вами»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90" w:leader="none"/>
          <w:tab w:val="left" w:pos="4200" w:leader="none"/>
          <w:tab w:val="left" w:pos="4905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left="24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 разработаны и утверждены в соответствии с Законом  «О защите прав потребителей»,  ФЗ  № 323-ФЗ «Об основах охраны здоровья граждан в Российской Федерации»,  Постановлением  Правительства Российской Федерации № 1006  от 04.10.2012 «Об утверждении Правил предоставления медицинскими организациями платных медицинских услуг».</w:t>
      </w:r>
    </w:p>
    <w:p>
      <w:pPr>
        <w:pStyle w:val="Normal"/>
        <w:tabs>
          <w:tab w:val="clear" w:pos="708"/>
          <w:tab w:val="left" w:pos="705" w:leader="none"/>
        </w:tabs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и условия предоставления  в ООО МЦ  «Доктор с Вами» (далее - медицинский центр) гражданам платных медицинских услуг.</w:t>
      </w:r>
    </w:p>
    <w:p>
      <w:pPr>
        <w:pStyle w:val="Normal"/>
        <w:tabs>
          <w:tab w:val="clear" w:pos="708"/>
          <w:tab w:val="left" w:pos="705" w:leader="none"/>
        </w:tabs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тными медицинскими услугами</w:t>
      </w:r>
      <w:r>
        <w:rPr>
          <w:sz w:val="28"/>
          <w:szCs w:val="28"/>
        </w:rPr>
        <w:t xml:space="preserve"> считаются мед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 добровольного медицинского страхования (далее договоров ДМС).</w:t>
      </w:r>
    </w:p>
    <w:p>
      <w:pPr>
        <w:pStyle w:val="Normal"/>
        <w:tabs>
          <w:tab w:val="clear" w:pos="708"/>
          <w:tab w:val="left" w:pos="70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ные медицинские услуги предоставляются медицинским центром на основании Перечня (прейскуранта) услуг, составляющих медицинскую деятельность, и  указанных в лицензии  на осуществление медицинской деятельности, выданной в установленном поряд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латным медицинским услугам, в том числе к их объему и срокам оказания, определяются по соглашению сторон договор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мещены на сайте  и предъявляются по требованию потребител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ловия предоставления платных медицинских услуг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Платные медицинские услуги оказываются пациентам за счет личных средств граждан, средств работодателей и иных средств на основании договоров, в том числе договоров ДМ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заключении договора на оказание платных   медицинских услуг потребителю (заказчику) в доступной форме предоставляется информация о возможности получения соответствующих видов и объемов медицинской помощи без взимания пла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едицинский центр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ет право предоставлять платные медицинские услуги 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амостоятельном обращении граждан за получением медицинских услуг, за исключением медицинской помощи, оказываемой в неотложной или экстренной фор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Цены (тарифы) на предоставляемые медицинские услуги  медицинский центр определяет самостоятель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 платных медицинских услуг осуществляется в соответствии с порядками  и стандартами оказания медицинской  помощи, утвержденными Министерством здравоохранения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латные медицинские услуги могут быть предоставлены в полном объеме стандарта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Информация об исполнителях и предоставляемых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 услугах медицинским центром.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сайте медицинского центра в информационно-те6лекоммуникационной сети «Интернет», на информационных стендах  размещена информация, доступная неограниченному кругу лиц в течение всего рабочего времени и содержащая следующие сведения: </w:t>
      </w:r>
      <w:r>
        <w:rPr/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ирменное  наименование медицинского центр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дрес места нахождения медицинского центра, данные документа, подтверждающего факт внесения сведений о медицинском центре в Единый государственный реестр юридических лиц, с указанием органа, осуществляющего государственную регистрац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лицензии на осуществление медицинской деятельности (номер, дата регистрации, перечень медицинских услуг, составляющих медицинскую деятельность медицинского центра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медицинских работниках, участвующих в предоставлении платных медуслуг, об уровне их профессионального образования и квалифик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ежим работы медицинского центра, график работы медицинских работников, участвующих в предоставлении платных едицинских услуг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ж) адреса и телефоны органа исполнительной власти субъекта РФ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2. 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го центра, предоставляющей платные медицинские услуги. Информационные стенды (стойки) располагаются в доступном для посетителей месте и оформляются таким образом, чтобы можно было свободно ознакомиться с размещенной на них информаци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 требованию потребителя или заказчика администрация медицинского центра предоставляет  для ознаком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ю учредительного документа ООО МЦ  «Доктор с Вам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лицензии на осуществление  медицинской  деятельности с приложением Перечня услуг в соответствии с лицензией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заключения договора и оплаты медицинских услу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говор на оказание платных медицинских услуг заключается потребителем (заказчиком) 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дицинским цент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исьменной фор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 заключения договора исполнитель уведомляет потребителя о том, что несоблюдение рекомендаций  врача, предоставляющего платную услугу, в т.ч. назначенного режима лечения, могут снизить качество предоставляемой медицинской услуги, повлечь за собой невозможность ее завершения в срок или отрицательно сказаться на состоянии здоровья потребителя. Данная информация включается в догово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оговор содержи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б исполните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рменное  наименование медицинского центра,   адрес места нахождения, данные документа, подтверждающего  факт внесения сведений о медицинском центре в Единый государственный реестр юридических лиц, с указанием органа, осуществившего государственную регистрацию, номер лицензии на осуществление медицинской деятельности, дата регистрации, перечень медицинских услуг, составляющих медицинскую деятельность медицинского центра в соответствии с лицензией, наименование, адрес места нахождения и телефон выдавшего ее лицензирующего орга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, адрес места жительства и телефон потребителя (законного представителя потребителя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адрес места нахождения заказчика- юридического лиц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латных медицинских услуг, предоставляемых в соответствии с договор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платных медицинских услуг, сроки  и порядок их оплат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словия  и сроки предоставления платных медицинских услуг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должность, фамилию, имя, отчество лица, заключающего договор от имени исполнителя, его подпись, фамилию, имя, отчество потребителя (заказчика) и его подпись. Если заказчик ю\л, указывается должность лица, заключающего договор от имени заказчик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тветственность сторон за невыполнение условий договор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рядок изменения и расторжения договор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иные условия, определяемые по соглашению стор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о требованию потребителя (заказчика) при заключении договора должна предоставляться в доступной форме информация о платных услугах, содержащая следующие свед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рядки и методики оказания  медицинской помощи, применяемые при предоставлении платных медицинских услуг;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конкретном медицинском работнике, предоставляющем соответствующую платную услугу (профессиональное образование, квалификация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методах оказания медицинской помощи, связанных с ними рисках, возможных видах медицинского  вмешательства, их последствиях и ожидаемых результатах оказания медицинской помощ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ругие сведения, относящиеся к предмету договор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говор составляется в 2-х экземплярах, один из которых находится у исполнителя, второй – у потребител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казание дополнительных медицинских услуг по неотложным показаниям для устранения угрозы здоровья потребителя, при внезапных острых заболеваниях  осуществляется без взимания пла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требителю (заказчику) выдается документ, подтверждающий произведенную оплату предоставленных медицинских услуг (чек, квитанция и др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едоставления платных медицинских услуг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Медицинский центр  предоставляет платные  медицинские услуги в соответствии с порядками, стандартами, клиническими протоколами  и методиками оказания медицинских услуг  согласно условиям договор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латные  медицинские услуги предоставляются при наличии информированного добровольного согласия потребителя (законного представителя потребителя) либо  письменного  отказа от ИДС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 требованию потребителя (законного представителя потребителя)  исполнитель предоставляет в доступной для него форме информаци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уемых при предоставлении платных медицинских услуг лекарственных средствах, медицинских изделиях, в том числе сроках их годности (гарантийных сроках), показаниях (противопоказаниях) к примен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оказании платных медицинских услуг сотрудники  медицинского центра соблюдают установленные требования к оформлению и ведению медицинской документ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исполнителя  за предоставленные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ные медицинские услуги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Ф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 неисполнение либо ненадлежащее исполнение обязательств по договору медицинский центр  несет ответственность, предусмотренную законодательством РФ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44"/>
      <w:szCs w:val="4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44"/>
      <w:szCs w:val="4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23:00Z</dcterms:created>
  <dc:creator>1</dc:creator>
  <dc:description/>
  <dc:language>en-US</dc:language>
  <cp:lastModifiedBy/>
  <dcterms:modified xsi:type="dcterms:W3CDTF">2019-09-11T05:44:55Z</dcterms:modified>
  <cp:revision>28</cp:revision>
  <dc:subject/>
  <dc:title>ООО ЦЕНТР ДИАГНОСТИКИ И ЛЕЧЕНИЯ</dc:title>
</cp:coreProperties>
</file>